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教学单位党务群团机构更名及干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称变更与职务调整的决定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教学单位撤系建院的情况，兹对有关党务群团机构名称、干部名称与职务做如下变更和调整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各教学系更名后，所在单位党总支相应更名为中国共产党白城师范学院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院党总支，所辖党支部由党委组织部与其沟通后，视党员分布情况做出相应调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撤销软件学院党总支及其所属党支部，合并到计算机科学学院党总支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原各系团委更名为共青团白城师范学院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院委员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更名后机构级别和干部级别不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原各系主任、副主任、主任助理更名为白城师范学院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院院长、副院长、院长助理；党总支书记、副书记更名为中共白城师范学院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院党总支书记、副书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免去张强软件学院院长职务；乔朝阳任计算机科学学院副院长，免去其软件学院副院长职务；免去王乾软件学院副院长职务。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5:00Z</dcterms:created>
  <dc:creator>微软用户</dc:creator>
  <dc:description/>
  <cp:keywords/>
  <dc:language>en-US</dc:language>
  <cp:lastModifiedBy>微软用户</cp:lastModifiedBy>
  <dcterms:modified xsi:type="dcterms:W3CDTF">2011-12-05T02:45:00Z</dcterms:modified>
  <cp:revision>2</cp:revision>
  <dc:subject/>
  <dc:title/>
</cp:coreProperties>
</file>