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白城师范学院第三届电子设计竞赛竞赛规则和评奖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一、竞赛规则和作品制作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．竞赛过程中每队参赛队员可以找指导教师指导，作品至少要实现题目的基本要求，不得购买使用成套设备组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．每个作品要有设计报告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设计报告要求包括以下内容：（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）试题分析；（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）方案论证；（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）元器件的选择——有型号和参数；（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）硬件成本核算清单；（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）用电子</w:t>
      </w:r>
      <w:r>
        <w:rPr>
          <w:rFonts w:cs="宋体;SimSun" w:ascii="宋体;SimSun" w:hAnsi="宋体;SimSun"/>
          <w:color w:val="333333"/>
          <w:sz w:val="28"/>
          <w:szCs w:val="28"/>
        </w:rPr>
        <w:t>CAD</w:t>
      </w:r>
      <w:r>
        <w:rPr>
          <w:rFonts w:ascii="宋体;SimSun" w:hAnsi="宋体;SimSun" w:cs="宋体;SimSun"/>
          <w:color w:val="333333"/>
          <w:sz w:val="28"/>
          <w:szCs w:val="28"/>
        </w:rPr>
        <w:t>软件绘制的硬件原理图——以模块单元设计为主，标注参数；（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）软件设计流程图；（</w:t>
      </w:r>
      <w:r>
        <w:rPr>
          <w:rFonts w:cs="宋体;SimSun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）程序清单——标有注释说明且调通；（</w:t>
      </w: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）测试结果；（</w:t>
      </w: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）作品的优点与缺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二、评奖办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由评审小组根据参赛作品实现的功能、科技水平、性价比和设计报告综合打分、评奖。根据报名参赛队数，</w:t>
      </w:r>
      <w:r>
        <w:rPr>
          <w:rFonts w:ascii="宋体;SimSun" w:hAnsi="宋体;SimSun" w:cs="宋体;SimSun"/>
          <w:color w:val="333333"/>
          <w:sz w:val="28"/>
          <w:szCs w:val="28"/>
        </w:rPr>
        <w:t>本次竞赛设一、二、三等奖和成功参赛奖若干名，由学院统一颁发获奖证书，并可作为创新学分的重要依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35:00Z</dcterms:created>
  <dc:creator>User</dc:creator>
  <dc:description/>
  <cp:keywords/>
  <dc:language>en-US</dc:language>
  <cp:lastModifiedBy>User</cp:lastModifiedBy>
  <dcterms:modified xsi:type="dcterms:W3CDTF">2011-05-08T08:35:00Z</dcterms:modified>
  <cp:revision>2</cp:revision>
  <dc:subject/>
  <dc:title>附件1：</dc:title>
</cp:coreProperties>
</file>