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艺术类分省录取分数线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drawing>
          <wp:inline distT="0" distB="0" distL="0" distR="0">
            <wp:extent cx="7394575" cy="480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/>
        <w:t>艺术类（中外合作办学）录取分数线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65"/>
        <w:gridCol w:w="1378"/>
        <w:gridCol w:w="1378"/>
        <w:gridCol w:w="831"/>
        <w:gridCol w:w="1324"/>
        <w:gridCol w:w="1325"/>
      </w:tblGrid>
      <w:tr>
        <w:trPr>
          <w:trHeight w:val="28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份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（中外合作办学）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设计（中外合作办学）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文化成绩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专业成绩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综合成绩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文化成绩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专业成绩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综合成绩</w:t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文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7/3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5/14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3.2/350.2</w:t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8/33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55/71.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2.35/270.6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6/3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1.3/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6.9/399.5</w:t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4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/2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7/24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1.6/376</w:t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理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4/2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3/2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3.4/405.2</w:t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理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3.64</w:t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州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4/38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3.61/160.4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7.81/420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6/3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6.99/184.9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9.26/413.99</w:t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3/27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4/14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5.8/311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2/3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3/14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4.2/335.8</w:t>
            </w:r>
          </w:p>
        </w:tc>
      </w:tr>
    </w:tbl>
    <w:p>
      <w:pPr>
        <w:pStyle w:val="Normal"/>
        <w:spacing w:lineRule="auto" w:line="360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0:00Z</dcterms:created>
  <dc:creator>张志刚</dc:creator>
  <dc:description/>
  <cp:keywords/>
  <dc:language>en-US</dc:language>
  <cp:lastModifiedBy>张志刚</cp:lastModifiedBy>
  <dcterms:modified xsi:type="dcterms:W3CDTF">2015-12-23T06:21:00Z</dcterms:modified>
  <cp:revision>2</cp:revision>
  <dc:subject/>
  <dc:title/>
</cp:coreProperties>
</file>