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业单位资产处置分类汇总表</w:t>
      </w:r>
    </w:p>
    <w:p>
      <w:pPr>
        <w:pStyle w:val="Normal"/>
        <w:rPr>
          <w:sz w:val="24"/>
        </w:rPr>
      </w:pPr>
      <w:r>
        <w:rPr>
          <w:sz w:val="24"/>
        </w:rPr>
        <w:t>单位名称：白城师范学院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167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、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账面价值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计算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能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2459</w:t>
            </w:r>
            <w:r>
              <w:rPr/>
              <w:t>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R350</w:t>
            </w:r>
            <w:r>
              <w:rPr/>
              <w:t>氧弹式热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相调压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GCZ-1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1205</w:t>
            </w:r>
            <w:r>
              <w:rPr/>
              <w:t>超高压汞灯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-1</w:t>
            </w:r>
            <w:r>
              <w:rPr/>
              <w:t>恒温磁力搅拌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跟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202</w:t>
            </w:r>
            <w:r>
              <w:rPr/>
              <w:t>条件反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摄像机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肺活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磁带复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S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热恒温水浴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304</w:t>
            </w:r>
            <w:r>
              <w:rPr/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作稳定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S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热恒温水浴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鞍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冲击电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B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棒迷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器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洛仑兹力演示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243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泳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YY-III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间断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电高压发生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g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ING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动景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-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触棒迷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录两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TB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手调节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动隔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CD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T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计时计数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间断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利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跑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外线分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录两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W7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录两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W7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小常量测量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T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听觉实验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TB-7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高海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似动现象研究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指灵活性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幻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皮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稳压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RY-30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红蛋白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指灵活性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脉冲刺激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D-III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录音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R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知觉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利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实验室成套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58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手调节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间断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Y POWERSMU5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知觉实验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XL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效应演示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酸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HS-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录像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J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复射式检流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1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忆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DX-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稳压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YK-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用录音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G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知觉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10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忆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监视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吸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热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间断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高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显恒温水浴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X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险金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高电势电位差计</w:t>
            </w:r>
            <w:r>
              <w:rPr>
                <w:rFonts w:eastAsia="Times New Roman"/>
              </w:rPr>
              <w:t xml:space="preserve"> </w:t>
            </w:r>
            <w:r>
              <w:rPr/>
              <w:t>UJ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音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K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奇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交换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州数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式投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TY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跳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听觉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华紫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录像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D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跳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意分配实验仪</w:t>
            </w:r>
            <w:r>
              <w:rPr>
                <w:rFonts w:eastAsia="Times New Roman"/>
              </w:rPr>
              <w:t xml:space="preserve"> </w:t>
            </w:r>
            <w:r>
              <w:rPr/>
              <w:t>ZYFP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密万用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具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计时计数器</w:t>
            </w:r>
            <w:r>
              <w:rPr>
                <w:rFonts w:eastAsia="Times New Roman"/>
              </w:rPr>
              <w:t xml:space="preserve"> </w:t>
            </w:r>
            <w:r>
              <w:rPr/>
              <w:t>BD-II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  <w:r>
              <w:rPr/>
              <w:t>普通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DF30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反应时运动时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DR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机共享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BS-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光计</w:t>
            </w:r>
            <w:r>
              <w:rPr/>
              <w:t>JJ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磁盘存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鞍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觉反应时实验仪</w:t>
            </w:r>
            <w:r>
              <w:rPr>
                <w:rFonts w:eastAsia="Times New Roman"/>
              </w:rPr>
              <w:t xml:space="preserve"> </w:t>
            </w:r>
            <w:r>
              <w:rPr/>
              <w:t>BDXL-III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示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A-1100</w:t>
            </w:r>
            <w:r>
              <w:rPr/>
              <w:t>扩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反应时测定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垫导轨</w:t>
            </w:r>
          </w:p>
          <w:p>
            <w:pPr>
              <w:pStyle w:val="Normal"/>
              <w:jc w:val="center"/>
              <w:rPr/>
            </w:pPr>
            <w:r>
              <w:rPr/>
              <w:t>QG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知觉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管收扩两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飞跃</w:t>
            </w:r>
            <w:r>
              <w:rPr/>
              <w:t>NA-12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调频扩音系统</w:t>
            </w:r>
            <w:r>
              <w:rPr>
                <w:rFonts w:eastAsia="Times New Roman"/>
              </w:rPr>
              <w:t xml:space="preserve"> </w:t>
            </w:r>
            <w:r>
              <w:rPr/>
              <w:t>BD-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垫导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g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光反应时测定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录音卡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意力集中能力测试仪</w:t>
            </w:r>
            <w:r>
              <w:rPr>
                <w:rFonts w:eastAsia="Times New Roman"/>
              </w:rPr>
              <w:t xml:space="preserve"> </w:t>
            </w:r>
            <w:r>
              <w:rPr/>
              <w:t>BD-II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mm</w:t>
            </w:r>
            <w:r>
              <w:rPr/>
              <w:t>固定式电影放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知觉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50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知觉实验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Z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反拍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录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音机</w:t>
            </w:r>
            <w:r>
              <w:rPr>
                <w:rFonts w:eastAsia="Times New Roman"/>
              </w:rPr>
              <w:t xml:space="preserve"> </w:t>
            </w:r>
            <w:r>
              <w:rPr/>
              <w:t>WMA-168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级恒温水浴</w:t>
            </w: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刺激器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ENOY 54C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ENOY 54C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知觉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式低真空测压仪</w:t>
            </w:r>
            <w:r>
              <w:rPr>
                <w:rFonts w:eastAsia="Times New Roman"/>
              </w:rPr>
              <w:t xml:space="preserve"> </w:t>
            </w:r>
            <w:r>
              <w:rPr/>
              <w:t>DPC-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玻珠银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刺激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DBS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星</w:t>
            </w:r>
            <w:r>
              <w:rPr/>
              <w:t>ML-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幻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控幻灯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栅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式微压差测量仪</w:t>
            </w:r>
            <w:r>
              <w:rPr>
                <w:rFonts w:eastAsia="Times New Roman"/>
              </w:rPr>
              <w:t xml:space="preserve"> </w:t>
            </w:r>
            <w:r>
              <w:rPr/>
              <w:t>DMP-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电机</w:t>
            </w:r>
            <w:r>
              <w:rPr>
                <w:rFonts w:eastAsia="Times New Roman"/>
              </w:rPr>
              <w:t xml:space="preserve"> </w:t>
            </w:r>
            <w:r>
              <w:rPr/>
              <w:t>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忆广度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YG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位差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UJ3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打印机</w:t>
            </w: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碟机</w:t>
            </w:r>
            <w:r>
              <w:rPr>
                <w:rFonts w:eastAsia="Times New Roman"/>
              </w:rPr>
              <w:t xml:space="preserve"> </w:t>
            </w:r>
            <w:r>
              <w:rPr/>
              <w:t>LX-V870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MM</w:t>
            </w:r>
            <w:r>
              <w:rPr/>
              <w:t>流动式电影放映机</w:t>
            </w:r>
            <w:r>
              <w:rPr>
                <w:rFonts w:eastAsia="Times New Roman"/>
              </w:rPr>
              <w:t xml:space="preserve"> </w:t>
            </w:r>
            <w:r>
              <w:rPr/>
              <w:t>f16-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合式跑道划线器</w:t>
            </w:r>
            <w:r>
              <w:rPr>
                <w:rFonts w:eastAsia="Times New Roman"/>
              </w:rPr>
              <w:t xml:space="preserve"> </w:t>
            </w:r>
            <w:r>
              <w:rPr/>
              <w:t>ML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间断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US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影放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墨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JC-265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录像机</w:t>
            </w:r>
            <w:r>
              <w:rPr>
                <w:rFonts w:eastAsia="Times New Roman"/>
              </w:rPr>
              <w:t xml:space="preserve"> </w:t>
            </w:r>
            <w:r>
              <w:rPr/>
              <w:t>J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迁移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QY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意力集中能力测试仪</w:t>
            </w:r>
            <w:r>
              <w:rPr>
                <w:rFonts w:eastAsia="Times New Roman"/>
              </w:rPr>
              <w:t xml:space="preserve"> </w:t>
            </w:r>
            <w:r>
              <w:rPr/>
              <w:t>BD-II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迁移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QY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C80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录相机</w:t>
            </w:r>
            <w:r>
              <w:rPr>
                <w:rFonts w:eastAsia="Times New Roman"/>
              </w:rPr>
              <w:t xml:space="preserve"> </w:t>
            </w:r>
            <w:r>
              <w:rPr/>
              <w:t>g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  <w:r>
              <w:rPr/>
              <w:t>铁垒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幻灯机</w:t>
            </w:r>
            <w:r>
              <w:rPr/>
              <w:t>YPS6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LQ16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DPK36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DPK36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记纹双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JW-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分配实验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YFP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P9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柜式空调机</w:t>
            </w:r>
            <w:r>
              <w:rPr>
                <w:rFonts w:eastAsia="Times New Roman"/>
              </w:rPr>
              <w:t xml:space="preserve"> </w:t>
            </w:r>
            <w:r>
              <w:rPr/>
              <w:t>SAN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P9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化电源</w:t>
            </w:r>
            <w:r>
              <w:rPr/>
              <w:t>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插接收机</w:t>
            </w:r>
            <w:r>
              <w:rPr>
                <w:rFonts w:eastAsia="Times New Roman"/>
              </w:rPr>
              <w:t xml:space="preserve"> </w:t>
            </w:r>
            <w:r>
              <w:rPr/>
              <w:t>BD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交换机</w:t>
            </w:r>
            <w:r>
              <w:rPr>
                <w:rFonts w:eastAsia="Times New Roman"/>
              </w:rPr>
              <w:t xml:space="preserve"> </w:t>
            </w:r>
            <w:r>
              <w:rPr/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/>
              <w:t>16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DPK36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DPK36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器</w:t>
            </w:r>
            <w:r>
              <w:rPr>
                <w:rFonts w:eastAsia="Times New Roman"/>
              </w:rPr>
              <w:t xml:space="preserve"> </w:t>
            </w:r>
            <w:r>
              <w:rPr/>
              <w:t>TSB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追踪仪</w:t>
            </w:r>
            <w:r>
              <w:rPr>
                <w:rFonts w:eastAsia="Times New Roman"/>
              </w:rPr>
              <w:t xml:space="preserve"> </w:t>
            </w:r>
            <w:r>
              <w:rPr/>
              <w:t>BD-II-30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录像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QVC-H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NH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操助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LQ16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喷墨打印机</w:t>
            </w: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率遥测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物投影仪</w:t>
            </w:r>
            <w:r>
              <w:rPr>
                <w:rFonts w:eastAsia="Times New Roman"/>
              </w:rPr>
              <w:t xml:space="preserve"> </w:t>
            </w:r>
            <w:r>
              <w:rPr/>
              <w:t>T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防护终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ED-TOUS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LQ-16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灯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KTALITE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机</w:t>
            </w:r>
            <w:r>
              <w:rPr>
                <w:rFonts w:eastAsia="Times New Roman"/>
              </w:rPr>
              <w:t xml:space="preserve"> </w:t>
            </w:r>
            <w:r>
              <w:rPr/>
              <w:t>a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立</w:t>
            </w:r>
            <w:r>
              <w:rPr/>
              <w:t>ce-742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H-5500-A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话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实验仪</w:t>
            </w:r>
            <w:r>
              <w:rPr>
                <w:rFonts w:eastAsia="Times New Roman"/>
              </w:rPr>
              <w:t xml:space="preserve"> </w:t>
            </w:r>
            <w:r>
              <w:rPr/>
              <w:t>SD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高海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色谱仪</w:t>
            </w:r>
            <w:r>
              <w:rPr/>
              <w:t>10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I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频发射机</w:t>
            </w:r>
            <w:r>
              <w:rPr>
                <w:rFonts w:eastAsia="Times New Roman"/>
              </w:rPr>
              <w:t xml:space="preserve"> </w:t>
            </w:r>
            <w:r>
              <w:rPr/>
              <w:t>TGF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测评箱</w:t>
            </w:r>
            <w:r>
              <w:rPr>
                <w:rFonts w:eastAsia="Times New Roman"/>
              </w:rPr>
              <w:t xml:space="preserve"> </w:t>
            </w:r>
            <w:r>
              <w:rPr/>
              <w:t>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心理测评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器</w:t>
            </w:r>
            <w:r>
              <w:rPr>
                <w:rFonts w:eastAsia="Times New Roman"/>
              </w:rPr>
              <w:t xml:space="preserve"> </w:t>
            </w:r>
            <w:r>
              <w:rPr/>
              <w:t>DFK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生理记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MS-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DPK81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光光度计</w:t>
            </w:r>
            <w:r>
              <w:rPr/>
              <w:t>75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OLY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中央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IGHTON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职业能力测量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D-II-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动油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摄像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印机美能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地单元</w:t>
            </w:r>
            <w:r>
              <w:rPr/>
              <w:t>9000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功率调频发射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频展台</w:t>
            </w:r>
            <w:r>
              <w:rPr>
                <w:rFonts w:eastAsia="Times New Roman"/>
              </w:rPr>
              <w:t xml:space="preserve"> </w:t>
            </w:r>
            <w:r>
              <w:rPr/>
              <w:t>M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响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幻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打印机</w:t>
            </w:r>
            <w:r>
              <w:rPr>
                <w:rFonts w:eastAsia="Times New Roman"/>
              </w:rPr>
              <w:t xml:space="preserve"> </w:t>
            </w:r>
            <w:r>
              <w:rPr/>
              <w:t>HP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频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技术开发系统</w:t>
            </w:r>
            <w:r>
              <w:rPr>
                <w:rFonts w:eastAsia="Times New Roman"/>
              </w:rPr>
              <w:t xml:space="preserve"> </w:t>
            </w:r>
            <w:r>
              <w:rPr/>
              <w:t>nc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技术开发系统</w:t>
            </w:r>
            <w:r>
              <w:rPr>
                <w:rFonts w:eastAsia="Times New Roman"/>
              </w:rPr>
              <w:t xml:space="preserve"> </w:t>
            </w:r>
            <w:r>
              <w:rPr/>
              <w:t>NC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设备</w:t>
            </w:r>
            <w:r>
              <w:rPr>
                <w:rFonts w:eastAsia="Times New Roman"/>
              </w:rPr>
              <w:t xml:space="preserve"> </w:t>
            </w:r>
            <w:r>
              <w:rPr/>
              <w:t>SYY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2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技术开发系统</w:t>
            </w:r>
            <w:r>
              <w:rPr>
                <w:rFonts w:eastAsia="Times New Roman"/>
              </w:rPr>
              <w:t xml:space="preserve"> </w:t>
            </w:r>
            <w:r>
              <w:rPr/>
              <w:t>nc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缉机</w:t>
            </w:r>
            <w:r>
              <w:rPr>
                <w:rFonts w:eastAsia="Times New Roman"/>
              </w:rPr>
              <w:t xml:space="preserve"> </w:t>
            </w:r>
            <w:r>
              <w:rPr/>
              <w:t>BRS622-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7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录相放相设备</w:t>
            </w:r>
            <w:r>
              <w:rPr>
                <w:rFonts w:eastAsia="Times New Roman"/>
              </w:rPr>
              <w:t xml:space="preserve"> </w:t>
            </w:r>
            <w:r>
              <w:rPr/>
              <w:t>TK-1280E BR-S8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18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载重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学实验组合教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口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电度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T.862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电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型电位差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MF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提砂轮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毫伏表</w:t>
            </w:r>
            <w:r>
              <w:rPr/>
              <w:t>sx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杆校正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镜式检流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试验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毫伏表</w:t>
            </w:r>
            <w:r>
              <w:rPr/>
              <w:t>DA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相异步电动机</w:t>
            </w:r>
            <w:r>
              <w:rPr/>
              <w:t>JQZ3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粉机</w:t>
            </w:r>
            <w:r>
              <w:rPr/>
              <w:t>3MF-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电钻</w:t>
            </w:r>
            <w:r>
              <w:rPr/>
              <w:t>JIZ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式变压器</w:t>
            </w:r>
            <w:r>
              <w:rPr/>
              <w:t>DG-1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相调压变压器</w:t>
            </w:r>
            <w:r>
              <w:rPr/>
              <w:t>TDG3-1(2K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毫伏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稳压电源</w:t>
            </w:r>
            <w:r>
              <w:rPr/>
              <w:t>DF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电机</w:t>
            </w:r>
            <w:r>
              <w:rPr/>
              <w:t>KGCA-60A/180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钠光灯</w:t>
            </w:r>
            <w:r>
              <w:rPr/>
              <w:t>GP20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式砂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切割机</w:t>
            </w:r>
            <w:r>
              <w:rPr/>
              <w:t>Q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数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烟雾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压起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转工作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压泵</w:t>
            </w:r>
            <w:r>
              <w:rPr/>
              <w:t>3</w:t>
            </w:r>
            <w:r>
              <w:rPr/>
              <w:t>型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铧犁</w:t>
            </w:r>
            <w:r>
              <w:rPr/>
              <w:t>ILQ-S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片式真空泵</w:t>
            </w:r>
            <w:r>
              <w:rPr/>
              <w:t>0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压缩泵</w:t>
            </w:r>
            <w:r>
              <w:rPr/>
              <w:t>Z-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灭火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型电位差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转工作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磁场描绘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频率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锄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频率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割灌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、模拟实验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把油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悬挂式挖坑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影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比较仪式电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挖坑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合真空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密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点火正时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能立铣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</w:t>
            </w:r>
            <w:r>
              <w:rPr/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电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弧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踪示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温双臂电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低频信号发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步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圃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脉冲信号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相调压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镗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口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用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降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燃齿岩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激光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特性图示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兰克</w:t>
            </w:r>
            <w:r>
              <w:rPr/>
              <w:t>-</w:t>
            </w:r>
            <w:r>
              <w:rPr/>
              <w:t>赫兹实验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锄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盘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树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六位微机培训系统</w:t>
            </w:r>
            <w:r>
              <w:rPr/>
              <w:t>AEDK8688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降雨机</w:t>
            </w:r>
            <w:r>
              <w:rPr/>
              <w:t>17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生动物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相印相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筑埂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尔效应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综合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肥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条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流稳压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频率特性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低频信号发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图象信号发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塞曼效应实验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机实验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示教演示仪器及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动机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特性图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组成原理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成电路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转速油耗自动测试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示教演示仪器及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塞曼效应演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流器传动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电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机原理示教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动机变速箱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车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能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镗瓦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空获得测量实验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发动机检测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臂钻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型载重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空镀膜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示教演示仪器及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频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式油压珩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学分度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原理示教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机吊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线麦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铃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暖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吊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栏</w:t>
            </w:r>
            <w:r>
              <w:rPr/>
              <w:t>1.2*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流高压电源</w:t>
            </w:r>
            <w:r>
              <w:rPr/>
              <w:t>JI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酸度计</w:t>
            </w:r>
            <w:r>
              <w:rPr/>
              <w:t>25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直流稳压电源</w:t>
            </w:r>
            <w:r>
              <w:rPr/>
              <w:t>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体管直流稳压电源</w:t>
            </w:r>
            <w:r>
              <w:rPr/>
              <w:t>WY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调温电热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Z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离机</w:t>
            </w:r>
            <w:r>
              <w:rPr/>
              <w:t>80-1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酸度计</w:t>
            </w:r>
            <w:r>
              <w:rPr/>
              <w:t>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调温电热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Z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调温电热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Z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量有机磨口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微量磨口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位差计</w:t>
            </w:r>
            <w:r>
              <w:rPr/>
              <w:t>UJ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录机</w:t>
            </w:r>
            <w:r>
              <w:rPr/>
              <w:t>0A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恒温水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幻灯机</w:t>
            </w:r>
            <w:r>
              <w:rPr/>
              <w:t>JHD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绕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机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弓字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转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椅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六门仪器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板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门木卷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仪器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损严重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用磨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柱卧式铣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升降铣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弓锯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拖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轮拖拉机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轮拖拉机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放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解放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21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放</w:t>
            </w:r>
            <w:r>
              <w:rPr/>
              <w:t>141</w:t>
            </w:r>
            <w:r>
              <w:rPr/>
              <w:t>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E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1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E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3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文祥</w:t>
            </w: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祺</w:t>
            </w: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华同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越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想同禧</w:t>
            </w: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正文祥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正</w:t>
            </w:r>
            <w:r>
              <w:rPr/>
              <w:t>HYZ-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4V,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正</w:t>
            </w:r>
            <w:r>
              <w:rPr/>
              <w:t>HCZ-7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方正</w:t>
            </w:r>
            <w:r>
              <w:rPr/>
              <w:t>HCZ-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实验室成套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落后，无维修价值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03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15:00Z</dcterms:created>
  <dc:creator>Administrator</dc:creator>
  <dc:description/>
  <cp:keywords/>
  <dc:language>en-US</dc:language>
  <cp:lastModifiedBy>Administrator</cp:lastModifiedBy>
  <dcterms:modified xsi:type="dcterms:W3CDTF">2012-07-14T01:23:00Z</dcterms:modified>
  <cp:revision>2</cp:revision>
  <dc:subject/>
  <dc:title/>
</cp:coreProperties>
</file>