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专科师范专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语 文 教 育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color w:val="000000"/>
          <w:szCs w:val="21"/>
        </w:rPr>
        <w:t xml:space="preserve">  培养</w:t>
      </w:r>
      <w:r>
        <w:rPr>
          <w:rFonts w:ascii="宋体;SimSun" w:hAnsi="宋体;SimSun" w:cs="宋体;SimSun"/>
          <w:szCs w:val="21"/>
        </w:rPr>
        <w:t>掌握系统的汉语言文学专业知识，具有一定的科学知识和人文素养，</w:t>
      </w:r>
      <w:r>
        <w:rPr>
          <w:rFonts w:ascii="宋体;SimSun" w:hAnsi="宋体;SimSun" w:cs="宋体;SimSun"/>
          <w:color w:val="000000"/>
          <w:szCs w:val="21"/>
        </w:rPr>
        <w:t>适应时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发展需要，德智体美等方面综合发展，具有创新精神和实践能力的、高素质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型的中学语文教育工作者及文化、宣传、新闻等其他相关专业的各类应用型人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代汉语、古代汉语、写作、文学概论、中国古代文学史、中国现代文学史、中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当代文学史、外国文学史、语文课程与教学论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就业方向 </w:t>
      </w:r>
      <w:r>
        <w:rPr>
          <w:rFonts w:ascii="宋体;SimSun" w:hAnsi="宋体;SimSun" w:cs="宋体;SimSun"/>
          <w:szCs w:val="21"/>
        </w:rPr>
        <w:t xml:space="preserve"> 从事中学语文教学及文化、宣传、出版、新闻等相关部门工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学    制  </w:t>
      </w:r>
      <w:r>
        <w:rPr>
          <w:rFonts w:ascii="宋体;SimSun" w:hAnsi="宋体;SimSun" w:cs="宋体;SimSun"/>
          <w:szCs w:val="21"/>
        </w:rPr>
        <w:t>专科三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英 语 教 育      </w:t>
      </w:r>
    </w:p>
    <w:p>
      <w:pPr>
        <w:pStyle w:val="Normal"/>
        <w:widowControl/>
        <w:spacing w:lineRule="auto" w:line="300"/>
        <w:ind w:left="1030" w:hanging="10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kern w:val="0"/>
          <w:szCs w:val="21"/>
        </w:rPr>
        <w:t xml:space="preserve">  本专业旨在培养适应时代发展，具有创新精神和实践能力，具有扎实的英语基础知识和英语语言基本技能，有较高的语言运用能力，能够运用英语进行教学和研究的中、小学英语教师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综合英语、英语阅读、英语语音、英语语法、英语听力、英美文学简史、语言</w:t>
      </w:r>
    </w:p>
    <w:p>
      <w:pPr>
        <w:pStyle w:val="Normal"/>
        <w:widowControl/>
        <w:spacing w:lineRule="auto" w:line="300"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</w:rPr>
        <w:t>学简史、第二外语、英语教学法、英语国家概况、英语口语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kern w:val="0"/>
          <w:szCs w:val="21"/>
        </w:rPr>
        <w:t xml:space="preserve">  可从事中、小学英语教学工作，能从事一般部门的资料翻译和文秘工作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制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专科三年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Cs w:val="21"/>
        </w:rPr>
        <w:t>综合文科教育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目标  具有综合文科（包括历史与社会、人文地理及其它人文社会科学）教学能力的合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的小学教师，以及从事社会管理和人文素质教育的应用型人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课程  中国地理、世界地理、人文地理学、中国通史、世界通史、中国传统文化概论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土历史地理、地图制作与运用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业方向  小学教育工作者；社会企事业单位行政管理、宣传、档案管理等工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制  专科三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数 学 教 育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培养目标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养具有创新精神和实践能力的、具有现代教育思想、掌握现代教育技术、适应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方基础教育改革要求的中学师资和适应地方经济社会生产、建设、管理、服务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线需要的应用型人才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主要课程</w:t>
      </w:r>
      <w:r>
        <w:rPr>
          <w:rFonts w:ascii="宋体;SimSun" w:hAnsi="宋体;SimSun" w:cs="宋体;SimSun"/>
          <w:szCs w:val="21"/>
        </w:rPr>
        <w:t xml:space="preserve">  涵盖了分析学、代数学、几何学、函数论、方程论、计算数学、教育学、教学教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、计算机技术等方面的课程。主要包括：数学分析、高等代数、解析几何、高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几何、复变函数、常微分方程、概率论与数理统计、数学实验与数学建模、教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育学与心理学、数学教学论、计算机实用软件等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就业方向</w:t>
      </w:r>
      <w:r>
        <w:rPr>
          <w:rFonts w:ascii="宋体;SimSun" w:hAnsi="宋体;SimSun" w:cs="宋体;SimSun"/>
          <w:szCs w:val="21"/>
        </w:rPr>
        <w:t xml:space="preserve">  初中、高中数学教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经济、金融、保险等领域中的培训及管理人员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 xml:space="preserve">学    制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专科</w:t>
      </w: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初 等 教 育（授课地点在白城师范学院分院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培养目标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培养具有宽广、扎实的文化基础知识和教育专业知识。掌握从事小学教育教学必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的基础技能。具有求实创新的科学精神，高尚的审美情操，良好的个性情理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和健康体魄的小学教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教育学原理、普通心理学、儿童文学、现代汉语、教师口语、文学概论、高等代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、数学分析、小学教学论、小学语文教学论、小学数学教学论、计算机应用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、体育、美术、教育科学研究方法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szCs w:val="21"/>
        </w:rPr>
        <w:t xml:space="preserve">  小学专任教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szCs w:val="21"/>
        </w:rPr>
        <w:t xml:space="preserve">  专科三年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专科非师范专业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机电一体化技术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szCs w:val="21"/>
        </w:rPr>
        <w:t xml:space="preserve">  培养掌握机械、电子、计算机与自动控制技术的基础理论和专业知识，</w:t>
      </w:r>
      <w:r>
        <w:rPr>
          <w:rFonts w:ascii="宋体;SimSun" w:hAnsi="宋体;SimSun" w:cs="宋体;SimSun"/>
          <w:szCs w:val="21"/>
        </w:rPr>
        <w:t>具备相应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以及较强的工作能力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从事普通机床操作、数控机床操作与编程、机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产品设计与工艺设计、车间现场管理、机电产品销售与售后服务以及机电设备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操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  <w:szCs w:val="21"/>
        </w:rPr>
        <w:t>、安装、</w:t>
      </w:r>
      <w:r>
        <w:rPr>
          <w:rFonts w:ascii="宋体;SimSun" w:hAnsi="宋体;SimSun" w:cs="宋体;SimSun"/>
          <w:szCs w:val="21"/>
        </w:rPr>
        <w:t>调试</w:t>
      </w:r>
      <w:r>
        <w:rPr>
          <w:rFonts w:ascii="宋体;SimSun" w:hAnsi="宋体;SimSun" w:cs="宋体;SimSun"/>
          <w:szCs w:val="21"/>
        </w:rPr>
        <w:t>等工作的生产第一线高素质技能型专门人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等数学、工程图学、工程材料与机械加工、工程力学、电路与磁路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设计、电子技术及集成电路、机械设计基础、机电传动与控制、液压与液力传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、机电工程控制基础、微机原理及接口技术、计算机数控技术、传感器与测试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、机电一体化系统设计、机械电气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互换性与测量技术、数控编程、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及应用、现代管理技术、先进制造技术、计算机网络基础、机电专业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、数据库原理与应用、机电工程检测技术、电子设计与制作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机电一体化技术专业应用领域广泛。毕业生可从事数控设备的制造、安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试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、</w:t>
      </w:r>
      <w:r>
        <w:rPr>
          <w:rFonts w:ascii="宋体;SimSun" w:hAnsi="宋体;SimSun" w:cs="宋体;SimSun"/>
          <w:szCs w:val="21"/>
        </w:rPr>
        <w:t>销售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售后服务等工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从事数控设备（数控车床、数控铣床、加工中心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其它数控设备）的编程</w:t>
      </w:r>
      <w:r>
        <w:rPr>
          <w:rFonts w:ascii="宋体;SimSun" w:hAnsi="宋体;SimSun" w:cs="宋体;SimSun"/>
          <w:szCs w:val="21"/>
        </w:rPr>
        <w:t>、操作</w:t>
      </w:r>
      <w:r>
        <w:rPr>
          <w:rFonts w:ascii="宋体;SimSun" w:hAnsi="宋体;SimSun" w:cs="宋体;SimSun"/>
          <w:szCs w:val="21"/>
        </w:rPr>
        <w:t>工作；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机电一体化产品的设计、生产、改造、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服务等</w:t>
      </w:r>
      <w:r>
        <w:rPr>
          <w:rFonts w:ascii="宋体;SimSun" w:hAnsi="宋体;SimSun" w:cs="宋体;SimSun"/>
          <w:szCs w:val="21"/>
        </w:rPr>
        <w:t>工作；从事</w:t>
      </w:r>
      <w:r>
        <w:rPr>
          <w:rFonts w:ascii="宋体;SimSun" w:hAnsi="宋体;SimSun" w:cs="宋体;SimSun"/>
          <w:szCs w:val="21"/>
        </w:rPr>
        <w:t>企事业单位的用电管理及维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业自动化系统管理</w:t>
      </w:r>
      <w:r>
        <w:rPr>
          <w:rFonts w:ascii="宋体;SimSun" w:hAnsi="宋体;SimSun" w:cs="宋体;SimSun"/>
          <w:szCs w:val="21"/>
        </w:rPr>
        <w:t>等工</w:t>
      </w:r>
    </w:p>
    <w:p>
      <w:pPr>
        <w:pStyle w:val="Normal"/>
        <w:spacing w:lineRule="exact" w:line="400"/>
        <w:ind w:firstLine="1050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科三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建筑工程技术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专业培养适应社会主义市场经济需要，德、智、体、美、劳全面发展，掌握房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建筑工程、道路桥梁工程必须的文化科学知识，具有较强的实践能力，创业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能力，培养面向房屋建筑工程、道路桥梁工程生产和管理第一线所需的具有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职业素质的高等级技术应用型人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程制图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工程力学、工程测量、建筑工程招投标与合同管理、建筑工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概预算、钢筋混凝土与砌体结构、土力学与地基基础、公路工程、桥梁工程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屋建筑学、工程施工技术、工程项目管理、土木工程概预算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就业方向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从事建筑工程和道路工程企业的施工、管理、工程监理、工程概预算、工程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等工作，并能承担市政工程项目的施工管理工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专科三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计算机应用技术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szCs w:val="21"/>
        </w:rPr>
        <w:t xml:space="preserve">  培养具有崇高理想及敬业精神，具有扎实理论基础及解决实际问题的能力，适应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、建设、管理、服务第一线需要的德、智、体、美等方面全面发展的高等技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应用型专业人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szCs w:val="21"/>
        </w:rPr>
        <w:t xml:space="preserve">  电子技术基础、数字逻辑电路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汇编语言、微机原理、数据结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、数据库原理及应用、离散数学、计算机网络、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程序设计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、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RELDRAW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从事企、事业单位和相关领域各种应用软件的开发和维护工作，办公自动化中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数据处理、计算机管理与维修工作，可以从事教学工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szCs w:val="21"/>
        </w:rPr>
        <w:t xml:space="preserve">  专科三年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会    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szCs w:val="21"/>
        </w:rPr>
        <w:t xml:space="preserve">  培养具有创新精神和实践能力的，具备现代会计理论、审计理论、信息技术与方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等方面知识，并能创造性的应用这些知识，在政府部门、事业单位、企业单位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师事务所、审计事务所等从事会计、审计等实际工作的应用型人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szCs w:val="21"/>
        </w:rPr>
        <w:t xml:space="preserve">  经济数学、现代企业管理、财务分析、管理学、微观经济学、宏观经济学、统计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、管理信息系统、基础会计学、财务管理、市场营销、经济法、财务会计、成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会计、管理会计、审计学、税法、会计电算化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szCs w:val="21"/>
        </w:rPr>
        <w:t xml:space="preserve">  能在各类企事业单位、会计师事务所、政府机关及有关部门从事会计管理、审计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务、财务管理等实际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X">
    <w:name w:val="x"/>
    <w:basedOn w:val="Style14"/>
    <w:qFormat/>
    <w:rPr/>
  </w:style>
  <w:style w:type="character" w:styleId="Style121">
    <w:name w:val="style12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4:00Z</dcterms:created>
  <dc:creator>张志刚</dc:creator>
  <dc:description/>
  <cp:keywords/>
  <dc:language>en-US</dc:language>
  <cp:lastModifiedBy>X</cp:lastModifiedBy>
  <cp:lastPrinted>2012-03-30T08:45:00Z</cp:lastPrinted>
  <dcterms:modified xsi:type="dcterms:W3CDTF">2013-05-04T02:19:00Z</dcterms:modified>
  <cp:revision>135</cp:revision>
  <dc:subject/>
  <dc:title/>
</cp:coreProperties>
</file>