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件：</w:t>
      </w:r>
    </w:p>
    <w:p>
      <w:pPr>
        <w:pStyle w:val="Normal"/>
        <w:jc w:val="center"/>
        <w:rPr/>
      </w:pPr>
      <w:r>
        <w:rPr/>
        <w:t>白城师范学院</w:t>
      </w:r>
      <w:r>
        <w:rPr/>
        <w:t>2015</w:t>
      </w:r>
      <w:r>
        <w:rPr/>
        <w:t>年暑假总值班表</w:t>
      </w:r>
    </w:p>
    <w:tbl>
      <w:tblPr>
        <w:tblW w:w="10700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976"/>
        <w:gridCol w:w="947"/>
        <w:gridCol w:w="1140"/>
        <w:gridCol w:w="880"/>
        <w:gridCol w:w="1286"/>
        <w:gridCol w:w="1069"/>
        <w:gridCol w:w="1059"/>
        <w:gridCol w:w="1141"/>
        <w:gridCol w:w="931"/>
      </w:tblGrid>
      <w:tr>
        <w:trPr>
          <w:trHeight w:val="123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期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值班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值宿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带班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领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期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值班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值宿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带班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领导</w:t>
            </w:r>
          </w:p>
        </w:tc>
      </w:tr>
      <w:tr>
        <w:trPr>
          <w:trHeight w:val="58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18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刘忠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丁绍宏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孙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永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利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6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郭  岩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凤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  星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树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</w:t>
            </w:r>
          </w:p>
        </w:tc>
      </w:tr>
      <w:tr>
        <w:trPr>
          <w:trHeight w:val="58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19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刘凤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关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波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7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忠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伟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孙大春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20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黎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楠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夏远利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向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8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延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晓星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辛春雨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21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  欣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  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维江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9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秋媛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秀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王文举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崔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凤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</w:tr>
      <w:tr>
        <w:trPr>
          <w:trHeight w:val="65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22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若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少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庆江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10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  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  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付有志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23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秀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海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于德福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11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海红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  飞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晨光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24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志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  舒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毕  磊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12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晓波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万喜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崔曙光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25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云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  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连义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胡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玉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华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13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海龙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京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许清涛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26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清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邹义勐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14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宋彩霞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建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钟利军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梅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泽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</w:p>
        </w:tc>
      </w:tr>
      <w:tr>
        <w:trPr>
          <w:trHeight w:val="58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27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冰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牟  欣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  乾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15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段智力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强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28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丽颖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邬伟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顾士学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16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长龙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孙媛媛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韩玉民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29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晓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香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明文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17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王海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  健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朱秋广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30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衍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于  光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18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朝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长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丁殿智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31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姝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晓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吴  疆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19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华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晓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陈静东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孙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永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利</w:t>
            </w:r>
          </w:p>
        </w:tc>
      </w:tr>
      <w:tr>
        <w:trPr>
          <w:trHeight w:val="65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英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宇明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20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春英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杜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杨玉洪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方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玉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汪澎澜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21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新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希花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  臣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亚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志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昭林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22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忠红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魏丽英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高海清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玉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圣春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树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23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俊勇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王铁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屈志光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永彬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信杰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24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恒博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1:40:00Z</dcterms:created>
  <dc:creator>雨林木风</dc:creator>
  <dc:description/>
  <cp:keywords/>
  <dc:language>en-US</dc:language>
  <cp:lastModifiedBy>Administrator</cp:lastModifiedBy>
  <cp:lastPrinted>2015-07-06T09:03:00Z</cp:lastPrinted>
  <dcterms:modified xsi:type="dcterms:W3CDTF">2015-07-09T08:53:00Z</dcterms:modified>
  <cp:revision>2</cp:revision>
  <dc:subject/>
  <dc:title>白城师范学院2012年寒假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